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93"/>
        <w:gridCol w:w="5728"/>
      </w:tblGrid>
      <w:tr>
        <w:trPr>
          <w:trHeight w:val="772" w:hRule="atLeast"/>
        </w:trPr>
        <w:tc>
          <w:tcPr>
            <w:tcW w:w="389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4925</wp:posOffset>
                      </wp:positionV>
                      <wp:extent cx="939800" cy="0"/>
                      <wp:effectExtent l="0" t="5080" r="0" b="5080"/>
                      <wp:wrapNone/>
                      <wp:docPr id="1" name="Straight Connector 3"/>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75pt" to="129.9pt,2.7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Số:        /BC-CAH</w:t>
            </w:r>
          </w:p>
        </w:tc>
        <w:tc>
          <w:tcPr>
            <w:tcW w:w="572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56515</wp:posOffset>
                      </wp:positionV>
                      <wp:extent cx="2181225" cy="0"/>
                      <wp:effectExtent l="0" t="5080" r="0"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4.45pt" to="222pt,4.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8"/>
                <w:szCs w:val="28"/>
              </w:rPr>
              <w:t>Bình Lục,</w:t>
            </w:r>
            <w:r>
              <w:rPr>
                <w:rFonts w:cs="Times New Roman" w:ascii="Times New Roman" w:hAnsi="Times New Roman"/>
                <w:sz w:val="28"/>
                <w:szCs w:val="28"/>
              </w:rPr>
              <w:t xml:space="preserve"> ngày     tháng 06 năm 2023</w:t>
            </w:r>
          </w:p>
        </w:tc>
      </w:tr>
    </w:tbl>
    <w:p>
      <w:pPr>
        <w:pStyle w:val="Normal"/>
        <w:spacing w:lineRule="auto" w:line="264" w:before="240" w:after="0"/>
        <w:ind w:right="-720"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2625</wp:posOffset>
                </wp:positionH>
                <wp:positionV relativeFrom="paragraph">
                  <wp:posOffset>-2139315</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ÁO CÁO</w:t>
      </w:r>
    </w:p>
    <w:p>
      <w:pPr>
        <w:pStyle w:val="Normal"/>
        <w:spacing w:before="0" w:after="0"/>
        <w:ind w:left="-142" w:right="51" w:firstLine="40"/>
        <w:jc w:val="center"/>
        <w:rPr>
          <w:rFonts w:ascii="Times New Roman" w:hAnsi="Times New Roman" w:cs="Times New Roman"/>
          <w:b/>
          <w:b/>
          <w:sz w:val="28"/>
          <w:szCs w:val="28"/>
        </w:rPr>
      </w:pPr>
      <w:r>
        <w:rPr>
          <w:rFonts w:cs="Times New Roman" w:ascii="Times New Roman" w:hAnsi="Times New Roman"/>
          <w:b/>
          <w:sz w:val="28"/>
          <w:szCs w:val="28"/>
        </w:rPr>
        <w:t>Kết quả điều tra, giải quyết các vụ án, vụ việc liên quan</w:t>
      </w:r>
    </w:p>
    <w:p>
      <w:pPr>
        <w:pStyle w:val="Normal"/>
        <w:spacing w:before="0" w:after="0"/>
        <w:ind w:left="-142" w:right="51" w:firstLine="40"/>
        <w:jc w:val="center"/>
        <w:rPr>
          <w:b/>
          <w:b/>
          <w:sz w:val="30"/>
        </w:rPr>
      </w:pPr>
      <w:r>
        <w:rPr>
          <w:rFonts w:cs="Times New Roman" w:ascii="Times New Roman" w:hAnsi="Times New Roman"/>
          <w:b/>
          <w:sz w:val="28"/>
          <w:szCs w:val="28"/>
        </w:rPr>
        <w:t>đến tội phạm về kinh tế, tham nhũng 6 tháng đầu năm 2023</w:t>
      </w:r>
    </w:p>
    <w:p>
      <w:pPr>
        <w:pStyle w:val="Normal"/>
        <w:spacing w:before="240" w:after="240"/>
        <w:ind w:left="-142" w:right="51" w:firstLine="40"/>
        <w:jc w:val="center"/>
        <w:rPr/>
      </w:pPr>
      <w:r>
        <w:rPr>
          <w:rFonts w:cs="Times New Roman" w:ascii="Times New Roman" w:hAnsi="Times New Roman"/>
          <w:b/>
          <w:sz w:val="28"/>
          <w:szCs w:val="28"/>
        </w:rPr>
        <w:t xml:space="preserve">Kính gửi: </w:t>
      </w:r>
      <w:r>
        <w:rPr>
          <w:rFonts w:cs="Times New Roman" w:ascii="Times New Roman" w:hAnsi="Times New Roman"/>
          <w:sz w:val="28"/>
          <w:szCs w:val="28"/>
        </w:rPr>
        <w:t>Phòng PC01 Công an tỉnh Hà Nam</w:t>
      </w:r>
    </w:p>
    <w:p>
      <w:pPr>
        <w:pStyle w:val="Normal"/>
        <w:spacing w:lineRule="auto" w:line="288" w:before="0" w:after="0"/>
        <w:ind w:firstLine="709"/>
        <w:jc w:val="both"/>
        <w:rPr/>
      </w:pPr>
      <w:r>
        <w:rPr>
          <w:rFonts w:cs="Times New Roman" w:ascii="Times New Roman" w:hAnsi="Times New Roman"/>
          <w:sz w:val="28"/>
          <w:szCs w:val="28"/>
        </w:rPr>
        <w:t>Căn cứ Công văn số 446/CQCSĐT(PC01) ngày 25 tháng 5 năm 2022 của Văn phòng điều tra Công an tỉnh Hà Nam về việc báo cáo kết quả điều tra, giải quyết các vụ án, vụ việc liên quan đến tội phạm về kinh tế, tham nhũng năm 2023. Công an huyện Bình Lục xin báo cáo với nội dung như sau:</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Công tác chấp hành pháp luật trong việc giải quyết tố giác, tin báo về tội phạm, kiến nghị khởi tố đối với các vụ việc liên quan đến tội phạm về kinh tế, tham nhũng</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Công tác chấp hành pháp luậ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gay sau khi tiếp nhận đơn thư, tin báo, tố giác tội phạm về tham nhũng, kinh tế và buôn lậu Lãnh đạo Công an huyện đã chỉ đạo các đội nghiệp vụ theo chức năng được phân công tiếp nhận, giải quyết theo đúng thẩm quyền, trình tự thủ tục quy định của pháp luật; không có tin báo, đơn thư nào không được hướng dẫn giải quyết theo quy định của pháp luật. </w:t>
      </w:r>
    </w:p>
    <w:p>
      <w:pPr>
        <w:pStyle w:val="ListParagraph"/>
        <w:tabs>
          <w:tab w:val="clear" w:pos="720"/>
          <w:tab w:val="left" w:pos="709" w:leader="none"/>
        </w:tabs>
        <w:spacing w:lineRule="auto" w:line="288"/>
        <w:ind w:left="0" w:firstLine="709"/>
        <w:jc w:val="both"/>
        <w:rPr>
          <w:b/>
          <w:b/>
          <w:szCs w:val="28"/>
        </w:rPr>
      </w:pPr>
      <w:r>
        <w:rPr>
          <w:b/>
          <w:szCs w:val="28"/>
        </w:rPr>
        <w:tab/>
        <w:t>1.2 Kết quả giải quyết tin báo tố giác tội phạm</w:t>
      </w:r>
    </w:p>
    <w:p>
      <w:pPr>
        <w:pStyle w:val="ListParagraph"/>
        <w:tabs>
          <w:tab w:val="clear" w:pos="720"/>
          <w:tab w:val="left" w:pos="709" w:leader="none"/>
        </w:tabs>
        <w:spacing w:lineRule="auto" w:line="288"/>
        <w:ind w:left="0" w:firstLine="709"/>
        <w:jc w:val="both"/>
        <w:rPr>
          <w:b/>
          <w:b/>
          <w:szCs w:val="28"/>
        </w:rPr>
      </w:pPr>
      <w:r>
        <w:rPr>
          <w:bCs/>
        </w:rPr>
        <w:t>Hồi 9h00 ngày 28/12/2022, nhận tin báo của người dân Công an xã Đồn Xá kiểm tra cơ sở kinh doanh của anh Ngô Quang Thành, sinh năm 1986 trú tại thôn Tiên Lý, xã Đồn Xá phát hiện cơ sở kinh doanh trên đang có hoạt động sản xuất một số mặt hàng phụ gia thực phẩm nghi là hàng giả. Anh Thành tự ý in các loại nhãn mác dán vào sản phẩm để bán cho các đại lý trong và ngoài huyện. Công an xã Đồn Xá phối hợp với Đội Cảnh sát ĐTTP về KTMT Công an huyện lập biên bản tạm giữ tang vật, bàn giao vụ việc cho Đội Cảnh sát ĐTTP về KTMT tiếp tục xác minh, làm rõ theo thẩm quyền.</w:t>
      </w:r>
    </w:p>
    <w:p>
      <w:pPr>
        <w:pStyle w:val="Normal"/>
        <w:tabs>
          <w:tab w:val="clear" w:pos="720"/>
          <w:tab w:val="left" w:pos="709" w:leader="none"/>
        </w:tabs>
        <w:spacing w:lineRule="auto" w:line="288" w:before="0" w:after="0"/>
        <w:ind w:firstLine="709"/>
        <w:jc w:val="both"/>
        <w:rPr>
          <w:rFonts w:ascii="Times New Roman" w:hAnsi="Times New Roman" w:cs="Times New Roman"/>
          <w:b/>
          <w:b/>
          <w:sz w:val="28"/>
          <w:szCs w:val="28"/>
        </w:rPr>
      </w:pPr>
      <w:r>
        <w:rPr>
          <w:rFonts w:cs="Times New Roman" w:ascii="Times New Roman" w:hAnsi="Times New Roman"/>
          <w:bCs/>
          <w:spacing w:val="-4"/>
          <w:sz w:val="28"/>
          <w:szCs w:val="28"/>
        </w:rPr>
        <w:t>Khoảng 18h00' ngày 02/01/2023,nhận được tin báo, tổ công tác Công an huyện gồm: Đội CSĐTTP về kinh tế - ma túy, Công an xã Ngọc Lũ kiểm tra, phát hiện tại nhà của bà Phạm Thị Oanh – SN 1964, ở thôn đội 1, xã Ngọc Lũ có dấu hiệu: Sản xuất hàng cấm (pháo nổ). Tổ công tác đã lập biên bản vụ việc, tạm giữ đối tượng Phạm Bá Vinh – SN 2005, trú tại thôn đội 1, xã Ngọc Lũ, thu giữ 68 vật hình trụ tròn có kích thước khác nhau (nghi là pháo); ống nhựa, ống sắt, cuộn ni lông giấy, keo, chất bột màu xám (nghi là thuốc pháo)...Cơ quan CSĐT Công an huyện Bình Lục đã ra quyết định xử phạt hành chính 7.500.00đ</w:t>
      </w:r>
    </w:p>
    <w:p>
      <w:pPr>
        <w:pStyle w:val="Normal"/>
        <w:spacing w:lineRule="auto" w:line="288"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2. Kết quả công tác điều tra, xử lý các vụ án liên quan đến tội phạm về kinh tế, tham nhũng.</w:t>
      </w:r>
    </w:p>
    <w:p>
      <w:pPr>
        <w:pStyle w:val="Normal"/>
        <w:spacing w:lineRule="auto" w:line="288"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Khoảng 13h00' ngày 23/11/2022, tại đoạn đường bê tông liên thôn, thuộc thôn 3, xã Bối Cầu; tổ công tác Công an huyện gồm: Đội CSĐTTP về kinh tế - ma túy, Công an xã Bối Cầu phát hiện, bắt quả tang đối tượng Lê Minh Tiến – SN 1991, trú tại tổ 18, phường Định Công, Quận Hoàng Mai, Hà Nội có hành vi tàng trữ trái phép hàng cấm (pháo nổ); thu giữ 05 hộp pháo hình khối có kích thước, màu sắc khác nhau. Tiến khai nhận là pháo nổ mua về để sử dụng trong dịp Tết. </w:t>
      </w:r>
      <w:r>
        <w:rPr>
          <w:rFonts w:cs="Times New Roman" w:ascii="Times New Roman" w:hAnsi="Times New Roman"/>
          <w:sz w:val="28"/>
          <w:szCs w:val="28"/>
        </w:rPr>
        <w:t xml:space="preserve">Cơ quan Cảnh sát điều tra Công an huyện Bình Lục đã ra quyết định khởi tố vụ án, khởi tố bị can đối với </w:t>
      </w:r>
      <w:r>
        <w:rPr>
          <w:rFonts w:cs="Times New Roman" w:ascii="Times New Roman" w:hAnsi="Times New Roman"/>
          <w:bCs/>
          <w:sz w:val="28"/>
          <w:szCs w:val="28"/>
        </w:rPr>
        <w:t xml:space="preserve">Lê Minh Tiến </w:t>
      </w:r>
      <w:r>
        <w:rPr>
          <w:rFonts w:cs="Times New Roman" w:ascii="Times New Roman" w:hAnsi="Times New Roman"/>
          <w:sz w:val="28"/>
          <w:szCs w:val="28"/>
        </w:rPr>
        <w:t>về hành vi tàng trữ hàng cấm (pháo nổ).</w:t>
      </w:r>
    </w:p>
    <w:p>
      <w:pPr>
        <w:pStyle w:val="Normal"/>
        <w:spacing w:lineRule="auto" w:line="288"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3. Kết quả công tác điều tra, xử lý các vụ án liên quan đến tội phạm về kinh tế, tham nhũng bị tạm đình chỉ, đình chỉ điều tra và bị hủy án để điều tra lại: 0</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Công tác thu hồi tài sản bị chiếm đoạt, thất thoát trong các vụ án liên quan đến tội phạm về kinh tế, tham nhũng: 0</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Những hạn chế, khó khăn, vướng mắc trong quá trình điều tra, giải quyết các vụ án, vụ việc, tố giác, tin báo liên quan đến tội phạm về kinh tế, tham nhũng.</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Công tác tiếp nhận, phân loại giải quyết đơn thư, khiếu nại, tố cáo dưới địa phương còn chưa kịp thời, hạn chế dẫn đến việc giải quyết không dứt điểm, khi phát sinh phức tạp mới chuyển cơ quan cấp trên. Việc thu thập tài liệu chứng cứ còn chưa đầy đủ, chưa kịp thời nên gây khó khăn khi tiếp nhận giải quyết của cơ quan cấp trên do vậy dẫn đến có đơn thư vượt cấp.</w:t>
      </w:r>
    </w:p>
    <w:p>
      <w:pPr>
        <w:pStyle w:val="Normal"/>
        <w:spacing w:lineRule="auto" w:line="288"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 Năng lực trình độ của một số cán bộ trẻ mới ra trường còn nhiều hạn chế. Việc thực hiện các quy trình trong công tác điều tra xác minh thu thập tài liệu, chứng cứ còn chưa đi sâu vào trọng tâm để chứng minh có hay không dấu hiệu tội phạm nên phần nào ảnh hưởng đến tiến độ, chất lượng hiệu quả trong công tác điều tra xác minh, giải quyết tin báo đơn thư, khiếu nại tố cáo tội phạm. </w:t>
      </w:r>
    </w:p>
    <w:p>
      <w:pPr>
        <w:pStyle w:val="Normal"/>
        <w:spacing w:lineRule="auto" w:line="288" w:before="0" w:after="0"/>
        <w:ind w:firstLine="709"/>
        <w:jc w:val="both"/>
        <w:rPr/>
      </w:pPr>
      <w:r>
        <w:rPr>
          <w:rFonts w:cs="Times New Roman" w:ascii="Times New Roman" w:hAnsi="Times New Roman"/>
          <w:spacing w:val="-6"/>
          <w:sz w:val="28"/>
          <w:szCs w:val="28"/>
        </w:rPr>
        <w:t>Công an huyện Bình Lục báo cáo để phòng PC01 Công an tỉnh Hà Nam</w:t>
      </w:r>
      <w:r>
        <w:rPr/>
        <w:t xml:space="preserve">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lineRule="auto" w:line="240" w:before="0" w:after="0"/>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Như kính gửi</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Lưu KTMT.</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4748" w:type="dxa"/>
            <w:tcBorders/>
          </w:tcPr>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Ồ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iếu tá Trần Phan Hồng Hải</w:t>
            </w:r>
          </w:p>
        </w:tc>
      </w:tr>
    </w:tbl>
    <w:p>
      <w:pPr>
        <w:pStyle w:val="Normal"/>
        <w:widowControl/>
        <w:bidi w:val="0"/>
        <w:spacing w:lineRule="auto" w:line="276" w:before="0" w:after="200"/>
        <w:rPr/>
      </w:pPr>
      <w:r>
        <w:rPr/>
      </w:r>
    </w:p>
    <w:sectPr>
      <w:footerReference w:type="default" r:id="rId2"/>
      <w:type w:val="nextPage"/>
      <w:pgSz w:w="12240" w:h="15840"/>
      <w:pgMar w:left="1701" w:right="1134" w:gutter="0" w:header="0" w:top="680" w:footer="17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lang w:val="en-US" w:eastAsia="en-US"/>
      </w:rPr>
    </w:pPr>
    <w:r>
      <w:rPr>
        <w:caps/>
        <w:color w:val="4F81BD"/>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0:00Z</dcterms:created>
  <dc:creator>Admin</dc:creator>
  <dc:description/>
  <dc:language>en-US</dc:language>
  <cp:lastModifiedBy>Admin</cp:lastModifiedBy>
  <dcterms:modified xsi:type="dcterms:W3CDTF">2023-06-02T08:39:00Z</dcterms:modified>
  <cp:revision>2</cp:revision>
  <dc:subject/>
  <dc:title/>
</cp:coreProperties>
</file>